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18459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ª  PARCEL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37.35pt;mso-wrap-distance-left:9.05pt;mso-wrap-distance-right:9.05pt;mso-wrap-distance-top:0pt;mso-wrap-distance-bottom:0pt;margin-top:-27.75pt;mso-position-vertical-relative:text;margin-left:28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ª  PAR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826260" cy="90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6"/>
        <w:gridCol w:w="1074"/>
        <w:gridCol w:w="2045"/>
        <w:gridCol w:w="1571"/>
      </w:tblGrid>
      <w:tr>
        <w:trPr>
          <w:cantSplit w:val="true"/>
        </w:trPr>
        <w:tc>
          <w:tcPr>
            <w:tcW w:w="5830" w:type="dxa"/>
            <w:gridSpan w:val="3"/>
            <w:tcBorders/>
          </w:tcPr>
          <w:p>
            <w:pPr>
              <w:pStyle w:val="WWTtulodaTabela1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 do CNES: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CNPJ: </w:t>
            </w:r>
          </w:p>
        </w:tc>
        <w:tc>
          <w:tcPr>
            <w:tcW w:w="4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crição Estadual: 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9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do início de Atividades: 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 de Leitos: não SUS: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S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260"/>
        <w:gridCol w:w="155"/>
        <w:gridCol w:w="925"/>
        <w:gridCol w:w="2536"/>
      </w:tblGrid>
      <w:tr>
        <w:trPr>
          <w:cantSplit w:val="true"/>
        </w:trPr>
        <w:tc>
          <w:tcPr>
            <w:tcW w:w="9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º: </w:t>
            </w:r>
          </w:p>
        </w:tc>
        <w:tc>
          <w:tcPr>
            <w:tcW w:w="4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irro: </w:t>
            </w:r>
          </w:p>
        </w:tc>
        <w:tc>
          <w:tcPr>
            <w:tcW w:w="34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2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.F.: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8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: </w:t>
            </w:r>
          </w:p>
        </w:tc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me Page: 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415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 DA DIRETORIA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go: 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: </w:t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415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 DA DIRETORIA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</w:t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415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RO DA DIRETORIA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9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e:</w:t>
            </w:r>
          </w:p>
        </w:tc>
        <w:tc>
          <w:tcPr>
            <w:tcW w:w="4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</w:tbl>
    <w:p>
      <w:pPr>
        <w:pStyle w:val="WWLegenda11"/>
        <w:rPr/>
      </w:pPr>
      <w:r>
        <w:rPr/>
        <w:t>Obs.: preenchimento obrigatório de todos os campos deste formul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FBH</w:t>
      </w:r>
      <w:r>
        <w:rPr>
          <w:rFonts w:cs="Arial" w:ascii="Arial" w:hAnsi="Arial"/>
          <w:sz w:val="24"/>
        </w:rPr>
        <w:t>, juntamente com suas Federadas, está disponibilizando o valor correspondente à diferença do pagamento da prestação de serviços ao SUS, efetuado a menor no mês de junho de 1994 pelo Ministério da Saúde, quando da conversão da URV aplicada irregularmente, conforme decisão constante dos autos de execução nº 2000.34.00.045940-0, repassando o percentual de 1/10 (um décimo) da diferença  mencionada, de acordo com o Alvará de Levantamento do Precatório nº 2003.01.007196-3/DF.</w:t>
      </w:r>
    </w:p>
    <w:p>
      <w:pPr>
        <w:pStyle w:val="TextBody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cantSplit w:val="true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bruto a receber (1/10 devidamente atualizado):                      R$</w:t>
            </w:r>
          </w:p>
        </w:tc>
      </w:tr>
      <w:tr>
        <w:trPr>
          <w:cantSplit w:val="true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orários Advocatícios:                                                                  R$</w:t>
            </w:r>
          </w:p>
        </w:tc>
      </w:tr>
      <w:tr>
        <w:trPr>
          <w:cantSplit w:val="true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s e Administração 10% (dez por cento):                                 R$</w:t>
            </w:r>
          </w:p>
        </w:tc>
      </w:tr>
      <w:tr>
        <w:trPr>
          <w:cantSplit w:val="true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osto de Renda (retido 3% (três por cento) no Alvará d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ntamento, nos termos do Art. 27 da Lei nº 10.833/2003):        R$</w:t>
            </w:r>
          </w:p>
        </w:tc>
      </w:tr>
      <w:tr>
        <w:trPr>
          <w:cantSplit w:val="true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LÍQUIDO DISPONÍVEL:                                                       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6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s termos, venho requerer o valor da primeira parcela referente ao Precatório nº 2003.01.00.007196-3/DF, dando plena e total quitação pelo recebimento, após confirmação dos dados mencionados pela Federação Brasileira de Hospitais e comprovante de pagamento do valor líquido disponível, creditado no Banco                                   nº               Agência               nº            , C/Corrente:                    na cidade de  </w:t>
        <w:tab/>
        <w:tab/>
        <w:tab/>
        <w:tab/>
        <w:t>UF:               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çã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garantia do credor, anexar a este formulário (os itens “a” e “b” conforme o caso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ertidão Simplificada da Junta Comercial do Estado de Origem (com menos de 30 dias de emissão), Contrato Social e Última Alteração Contratual, onde apresenta condições da empresa, referente aos poderes de assinatur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ertidão de Inteiro Teor emitida por Cartório de Registro (com menos de 30 dias de emissão), contendo a descrição da Diretoria atual, Estatuto e Ata de Eleição da atual diretori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ópia do documento de identidade, C.N.P.J ou CPF dos representantes legais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</w:t>
        <w:tab/>
        <w:t>- Toda a documentação anexada ao presente formulário e apresentada em cópia, deverá estar autenticada em Cartó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 empresa estando representada por procurador legal, este deverá estar munido de procuração emitida por tabelião (cartório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ter ciência do depósito da primeira parcela e estar de acordo com as condições apresentadas, oportunidade em que encaminhamos o presente formulário e seus respectivos anexos à FEDERAÇÃO BRASILEIRA DE HOSPITAIS – FBH, situada a SRTVS Quadra 701 – Conj. E - Nº 130 - Bloco 03 – 5º andar – Ed. Palácio do Rádio I - CEP – 70340-901 – Brasília – D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</w:t>
        <w:tab/>
        <w:tab/>
        <w:tab/>
        <w:tab/>
        <w:tab/>
        <w:tab/>
        <w:tab/>
        <w:tab/>
        <w:t>Data:</w:t>
        <w:tab/>
        <w:t>_</w:t>
        <w:softHyphen/>
        <w:t>____ /_</w:t>
        <w:softHyphen/>
        <w:t>____ /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Assinatura(s) Representante(s) legal</w:t>
        <w:tab/>
        <w:tab/>
        <w:tab/>
      </w:r>
      <w:r>
        <w:rPr/>
        <w:tab/>
        <w:t xml:space="preserve">    De acordo </w:t>
      </w:r>
    </w:p>
    <w:p>
      <w:pPr>
        <w:pStyle w:val="Normal"/>
        <w:rPr/>
      </w:pPr>
      <w:r>
        <w:rPr/>
        <w:t xml:space="preserve">     </w:t>
      </w:r>
      <w:r>
        <w:rPr/>
        <w:t>(reconhecer firma em cartório)</w:t>
        <w:tab/>
        <w:tab/>
        <w:tab/>
        <w:t xml:space="preserve">      Federação Brasileira de Hospitais </w:t>
      </w:r>
    </w:p>
    <w:sectPr>
      <w:type w:val="nextPage"/>
      <w:pgSz w:w="12240" w:h="1584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1:00Z</dcterms:created>
  <dc:creator>Advogados Associados</dc:creator>
  <dc:description/>
  <cp:keywords/>
  <dc:language>en-US</dc:language>
  <cp:lastModifiedBy>FBH</cp:lastModifiedBy>
  <cp:lastPrinted>2113-01-01T00:00:00Z</cp:lastPrinted>
  <dcterms:modified xsi:type="dcterms:W3CDTF">2011-04-14T12:37:00Z</dcterms:modified>
  <cp:revision>7</cp:revision>
  <dc:subject/>
  <dc:title>Nº do CNES:</dc:title>
</cp:coreProperties>
</file>