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184594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ª  PARCEL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37.35pt;mso-wrap-distance-left:9.05pt;mso-wrap-distance-right:9.05pt;mso-wrap-distance-top:0pt;mso-wrap-distance-bottom:0pt;margin-top:-27.7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ª  PAR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826895" cy="902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6"/>
        <w:gridCol w:w="1074"/>
        <w:gridCol w:w="2045"/>
        <w:gridCol w:w="1571"/>
      </w:tblGrid>
      <w:tr>
        <w:trPr>
          <w:trHeight w:val="205" w:hRule="atLeast"/>
          <w:cantSplit w:val="true"/>
        </w:trPr>
        <w:tc>
          <w:tcPr>
            <w:tcW w:w="5830" w:type="dxa"/>
            <w:gridSpan w:val="3"/>
            <w:tcBorders/>
          </w:tcPr>
          <w:p>
            <w:pPr>
              <w:pStyle w:val="WWTtulodaTabela1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º do CNES: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CNPJ: </w:t>
            </w:r>
          </w:p>
        </w:tc>
        <w:tc>
          <w:tcPr>
            <w:tcW w:w="46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crição Estadual: 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ão Social: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do início de Atividades: 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º de Leitos: não SUS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1260"/>
        <w:gridCol w:w="155"/>
        <w:gridCol w:w="925"/>
        <w:gridCol w:w="2536"/>
      </w:tblGrid>
      <w:tr>
        <w:trPr>
          <w:cantSplit w:val="true"/>
        </w:trPr>
        <w:tc>
          <w:tcPr>
            <w:tcW w:w="9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º: </w:t>
            </w:r>
          </w:p>
        </w:tc>
        <w:tc>
          <w:tcPr>
            <w:tcW w:w="4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irro: </w:t>
            </w:r>
          </w:p>
        </w:tc>
        <w:tc>
          <w:tcPr>
            <w:tcW w:w="3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2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.F.: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8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: </w:t>
            </w:r>
          </w:p>
        </w:tc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me Page: </w:t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5" w:color="000000"/>
        </w:pBdr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FBH</w:t>
      </w:r>
      <w:r>
        <w:rPr>
          <w:rFonts w:cs="Arial" w:ascii="Arial" w:hAnsi="Arial"/>
          <w:sz w:val="20"/>
          <w:szCs w:val="20"/>
        </w:rPr>
        <w:t>, juntamente com suas Federadas, está disponibilizando o valor correspondente à diferença do pagamento da prestação de serviços ao SUS, efetuado a menor no mês de junho de 1994 pelo Ministério da Saúde, quando da conversão da URV aplicada irregularmente, conforme decisão constante dos autos de execução nº 2000.34.00.045940-0, repassando o percentual de 1/10 (um décimo) da diferença mencionada, de acordo com o Alvará de Levantamento do Precatório nº 2003.01.007196-3/D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cantSplit w:val="true"/>
        </w:trPr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or bruto a receber (1/10 devidamente atualizado):                      R$  </w:t>
            </w:r>
          </w:p>
        </w:tc>
      </w:tr>
      <w:tr>
        <w:trPr>
          <w:cantSplit w:val="true"/>
        </w:trPr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norários Advocatícios:                                                                  R$  </w:t>
            </w:r>
          </w:p>
        </w:tc>
      </w:tr>
      <w:tr>
        <w:trPr>
          <w:cantSplit w:val="true"/>
        </w:trPr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stos e Administração 10% (dez por cento)                                   R$  </w:t>
            </w:r>
          </w:p>
        </w:tc>
      </w:tr>
      <w:tr>
        <w:trPr>
          <w:cantSplit w:val="true"/>
        </w:trPr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osto de Renda (retido 3% (três por cento) no Alvará d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antamento, nos termos do Art. 27 da Lei nº 10.833/2003):        R$ </w:t>
            </w:r>
          </w:p>
        </w:tc>
      </w:tr>
      <w:tr>
        <w:trPr>
          <w:cantSplit w:val="true"/>
        </w:trPr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OTAL LÍQUIDO DISPONÍVEL DA 3ª PARCELA:                         R$  </w:t>
            </w:r>
          </w:p>
        </w:tc>
      </w:tr>
      <w:tr>
        <w:trPr>
          <w:cantSplit w:val="true"/>
        </w:trPr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ndimento aplic. Bancária da 3ª parcela – até 30/06/2015           R$  </w:t>
            </w:r>
          </w:p>
        </w:tc>
      </w:tr>
      <w:tr>
        <w:trPr>
          <w:cantSplit w:val="true"/>
        </w:trPr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Rendimento aplic. Bancária a partir de 01/07/2015:                        R$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Conforme Decreto 8.426 de 01/04/2015)</w:t>
            </w:r>
          </w:p>
        </w:tc>
      </w:tr>
      <w:tr>
        <w:trPr>
          <w:cantSplit w:val="true"/>
        </w:trPr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OTAL A RECEBER                                                                        R$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4" w:color="000000"/>
        </w:pBdr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 xml:space="preserve">Nestes termos, venho requerer o valor da </w:t>
      </w:r>
      <w:r>
        <w:rPr>
          <w:rFonts w:cs="Arial" w:ascii="Arial" w:hAnsi="Arial"/>
          <w:b/>
          <w:sz w:val="20"/>
          <w:szCs w:val="20"/>
        </w:rPr>
        <w:t>terceira</w:t>
      </w:r>
      <w:r>
        <w:rPr>
          <w:rFonts w:cs="Arial" w:ascii="Arial" w:hAnsi="Arial"/>
          <w:sz w:val="20"/>
          <w:szCs w:val="20"/>
        </w:rPr>
        <w:t xml:space="preserve"> parcela referente ao Precatório nº 2003.01.00.007196-3/DF, dando plena e total quitação pelo recebimento, após confirmação dos dados mencionados pela Federação Brasileira de Hospitais e comprovante de pagamento do valor líquido disponível, creditado no </w:t>
      </w:r>
      <w:r>
        <w:rPr>
          <w:rFonts w:cs="Arial" w:ascii="Arial" w:hAnsi="Arial"/>
          <w:b/>
          <w:sz w:val="24"/>
        </w:rPr>
        <w:t xml:space="preserve">Banco                          . n.º            , Agência n.º            </w:t>
      </w:r>
    </w:p>
    <w:p>
      <w:pPr>
        <w:pStyle w:val="TextBody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4" w:color="000000"/>
        </w:pBdr>
        <w:ind w:righ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/Corrente:                             na  cidade de :                                                    UF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:</w:t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0"/>
          <w:szCs w:val="20"/>
        </w:rPr>
        <w:t>Anexar a este formulário (</w:t>
      </w:r>
      <w:r>
        <w:rPr>
          <w:rFonts w:cs="Arial" w:ascii="Arial" w:hAnsi="Arial"/>
          <w:b/>
          <w:sz w:val="20"/>
          <w:szCs w:val="20"/>
        </w:rPr>
        <w:t>os itens “a” ou “b”, conforme o cas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0"/>
          <w:szCs w:val="20"/>
        </w:rPr>
        <w:t>a) Certidão Simplificada da Junta Comercial do Estado de Origem (com menos de 30 dias de emissão);</w:t>
      </w:r>
    </w:p>
    <w:p>
      <w:pPr>
        <w:pStyle w:val="TextBody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rtidão Simplificada de Inteiro Teor emitida por Cartório de Registro (com menos de 30 dias de emissão), contendo Ata de Eleição da atual diretoria;</w:t>
      </w:r>
    </w:p>
    <w:p>
      <w:pPr>
        <w:pStyle w:val="TextBody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- Caso a FBH constate alterações no quadro societário, deverá ser apresentado a documentação comprobatór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0"/>
          <w:szCs w:val="20"/>
        </w:rPr>
        <w:t xml:space="preserve">Declaro ter ciência do depósito da </w:t>
      </w:r>
      <w:r>
        <w:rPr>
          <w:rFonts w:cs="Arial" w:ascii="Arial" w:hAnsi="Arial"/>
          <w:b/>
          <w:sz w:val="20"/>
          <w:szCs w:val="20"/>
        </w:rPr>
        <w:t>terceira</w:t>
      </w:r>
      <w:r>
        <w:rPr>
          <w:rFonts w:cs="Arial" w:ascii="Arial" w:hAnsi="Arial"/>
          <w:sz w:val="20"/>
          <w:szCs w:val="20"/>
        </w:rPr>
        <w:t xml:space="preserve"> parcela e estar de acordo com as condições apresentadas, oportunidade em que encaminhamos o presente formulário e seus respectivos anexos à FEDERAÇÃO BRASILEIRA DE HOSPITAIS – FBH, situada a SRTVS Quadra 701 – Conj. E - Nº 130 - Bloco 03 – 5º andar – Ed. Palácio do Rádio I - CEP – 70340-901 – Brasília – D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: </w:t>
        <w:tab/>
        <w:tab/>
        <w:tab/>
        <w:tab/>
        <w:tab/>
        <w:tab/>
        <w:tab/>
        <w:tab/>
        <w:t>Data:</w:t>
        <w:tab/>
        <w:t>_</w:t>
        <w:softHyphen/>
        <w:t>____ /_</w:t>
        <w:softHyphen/>
        <w:t>____ /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>______________________________</w:t>
        <w:tab/>
        <w:t xml:space="preserve">      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natura(s) Representante(s) legal</w:t>
        <w:tab/>
        <w:tab/>
        <w:tab/>
      </w:r>
      <w:r>
        <w:rPr/>
        <w:tab/>
        <w:t xml:space="preserve">    De acordo, </w:t>
      </w:r>
    </w:p>
    <w:p>
      <w:pPr>
        <w:pStyle w:val="Normal"/>
        <w:rPr/>
      </w:pPr>
      <w:r>
        <w:rPr/>
        <w:t xml:space="preserve">     </w:t>
      </w:r>
      <w:r>
        <w:rPr/>
        <w:t>(reconhecer firma em cartório)</w:t>
        <w:tab/>
        <w:tab/>
        <w:tab/>
        <w:t xml:space="preserve">      Federação Brasileira de Hospitais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daTabela1">
    <w:name w:val="WW-Título da Tabela1"/>
    <w:basedOn w:val="Normal"/>
    <w:qFormat/>
    <w:pPr>
      <w:suppressLineNumber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9:00Z</dcterms:created>
  <dc:creator>Advogados Associados</dc:creator>
  <dc:description/>
  <dc:language>en-US</dc:language>
  <cp:lastModifiedBy>Claudio-FBH</cp:lastModifiedBy>
  <cp:lastPrinted>2015-09-28T09:11:00Z</cp:lastPrinted>
  <dcterms:modified xsi:type="dcterms:W3CDTF">2015-09-28T12:13:00Z</dcterms:modified>
  <cp:revision>5</cp:revision>
  <dc:subject/>
  <dc:title>Nº do CNES:</dc:title>
</cp:coreProperties>
</file>